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Omnia Elsayed Gaber shalab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Demonstrator at cytology and histology dep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6/11/199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2402371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2">
              <w:r>
                <w:rPr>
                  <w:rStyle w:val="InternetLink"/>
                </w:rPr>
                <w:t>omnia.gaber2019</w:t>
              </w:r>
              <w:r>
                <w:rPr>
                  <w:rStyle w:val="InternetLink"/>
                  <w:lang w:bidi="ar-EG"/>
                </w:rPr>
                <w:t>@gmail.com</w:t>
              </w:r>
            </w:hyperlink>
            <w:r>
              <w:rPr>
                <w:lang w:bidi="ar-EG"/>
              </w:rPr>
              <w:t xml:space="preserve"> – </w:t>
            </w:r>
            <w:hyperlink r:id="rId3">
              <w:r>
                <w:rPr>
                  <w:rStyle w:val="InternetLink"/>
                </w:rPr>
                <w:t>omnia</w:t>
              </w:r>
              <w:r>
                <w:rPr>
                  <w:rStyle w:val="InternetLink"/>
                  <w:lang w:bidi="ar-EG"/>
                </w:rPr>
                <w:t>.gaber@vet.cu.edu.eg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lzarka –Damietta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achelor of veterinary medicine 201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onstrator at cytology and histology dep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</w:rPr>
              <w:t>Ameliorative effect of selenium loaded  chitosan nanoparticles on some organs of female rats exposed to silver nanoparticles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raining courses</w:t>
            </w:r>
          </w:p>
          <w:p>
            <w:pPr>
              <w:pStyle w:val="Normal"/>
              <w:widowControl w:val="false"/>
              <w:shd w:fill="C0C0C0" w:val="clear"/>
              <w:tabs>
                <w:tab w:val="clear" w:pos="720"/>
                <w:tab w:val="left" w:pos="6240" w:leader="none"/>
                <w:tab w:val="right" w:pos="10538" w:leader="none"/>
              </w:tabs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رات تنمية قدرات أعضاء هيئة التدريس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تجاهات الحديثة فى 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فى الفت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0/2020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امتحانات و تقويم الطلاب في الفتره 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/1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فكير الناقد في الفتره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/8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اسيات التعليم المدمج في الفتره 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/9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240" w:before="0" w:after="0"/>
              <w:ind w:left="360" w:righ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ord – Excel – Power poi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ellent command of spoken and written Arabic and Englis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bidi="ar-EG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ia.gaber2019@gmail.com" TargetMode="External"/><Relationship Id="rId3" Type="http://schemas.openxmlformats.org/officeDocument/2006/relationships/hyperlink" Target="mailto:omnia.gaber@vet.cu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54:00Z</dcterms:created>
  <dc:creator>rabie</dc:creator>
  <dc:description/>
  <dc:language>en-US</dc:language>
  <cp:lastModifiedBy>Mostafa</cp:lastModifiedBy>
  <dcterms:modified xsi:type="dcterms:W3CDTF">2021-10-30T16:54:00Z</dcterms:modified>
  <cp:revision>2</cp:revision>
  <dc:subject/>
  <dc:title>Curriculum Vitae</dc:title>
</cp:coreProperties>
</file>